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ike@htsmm1.Las-Vegas.NV.US Mon Sep 28 09:04:1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@htsmm1.Las-Vegas.NV.US (Mike Haa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I form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FLI ani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2 07:05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per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terjeve@ifi.uio.no (Terje Vernly)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BTW. Has anyone got a description of the FLI-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 Files (.FLI) Forma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of a FLI file are moderately complex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ehind it is simple: don't bother storing the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at are the same as the last frame.  Not only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, but it's very quick.  It's faster to leave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han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I file has a 128-byte header followed by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e first frame is compressed using a bytewise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.  Subsequent frames are sto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rom the previous frame.  (Occasion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/or subsequent frames are uncompressed.)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rame at the end of a FLI which contain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ast frame and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ize nam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4    size      Length of file, for program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ad the FLI all at onc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2    magic     Set to hex AF11.  Please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here if you change format (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ifferent resolution) so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or won't crash trying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2    frames    Number of frames in FLI.  FLI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axium length of 40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2    width     Screen width (3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2    height    Screen height (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2    depth     Depth of a pixel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2    flags    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2    speed     Number of video tick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4    next     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4    frit     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102  expand    All zeroes -- for futur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re the frames, each of which has a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ize nam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4    size      Bytes in this frame. 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ands that this be less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2    magic     Always hexadecimal 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2    chunks    Number of 'chunks' 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8    expand    Space for future enhanceme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rame header come the chunk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First comes a color chunk if the color map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last frame.  Then comes a pixel chunk if the pix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the frame is absolutely identical to the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chun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unk itself has a header, followed by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ize n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4    size Bytes in this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2    type Type of chun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urrently five types of chunks you'll see in a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nam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FLI_COLOR Compressed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FLI_LC    Line compressed -- the most com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mpression for any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.  Describes the pixe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FLI_BLACK Set whole screen to color 0 (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first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FLI_BRUN  Bytewise run-length compression --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FLI_COPY  Indicates uncompressed 64000 byte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ollow.  For thos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ion jus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schemes are all byte-orie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ends up being an odd length a single pad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so that the FLI_COPY's always start at an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_COLO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is the number of packets in this chu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directly by the packets.  The first byte of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ow many colors to skip.  The next byte says how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.  If this byte is zero it is interpreted to mean 2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ollows 3 bytes for each color to change (one each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_LC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common, and alas, most complex chun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(16 bits) is the number of lines starting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at are the same as the previous frame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re is motion only on the bottom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a 199 here.)  The next word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change.  Next there is the data for the chang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Each line is compressed individually;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is makes it much easier to play back the FLI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yte of a compressed line is the number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ine.  If the line is unchanged from the last fr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.  The format of an individual pack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ip count is a single byte.  If more than 255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kipped it must be broken into 2 packet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also a byte.  If it is positive, that many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nd are to be copied to the screen.  If it's negat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follows, and is repeated -skip_cou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st case a FLI_LC frame can be about 70K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to be 60000 bytes or more Autodesk Animato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n't worthwhile and saves the frame as FLI_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_BLACK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very simple.  There is no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ll. In fact they are only generated for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desk Animator after the user selects NEW under th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_BRU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much like FLI_LC chunks without the skip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mmediately with the data for the first line, and go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line from there.  The first byte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in that line.  The format for a pack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ze_count is positive the data consists of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peated size_count times. If size_count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-size_count bytes of data which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Autodesk Animator if the "compressed" data show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eding 60000 bytes the frame is stored as FLI_COP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_COPY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64000 bytes of data for direct read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PRO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lemental info on the AutoDesk Animator FLI and FL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ttempt at describing the newer chunks an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described in the Turbo C FLI 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 type       Chunk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_DELTA        7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ORD (16 bits) is the number of compressed lines to follow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ata for the changing lines themselves, alway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.   Each line is compress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ORD (16 bits) of a compressed line is the number of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.  If the number of packets is a negative skip -packet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of packets is positive, decode the packet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ividual pack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ip count is a single byte.  If more than 255 pixel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, it must be broken into 2 packets.  The size_count is also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positive, that many WORDS of data follow and are t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 If it is negative, a single WORDS value follows, an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 -size_cou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 type       Chunk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_256_COLOR    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ORD is the number of packets in this chunk.  This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by the packets.  The first byte of a packet is how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kip.  The next byte is how many colors to change. 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(zero), it means 256.  Next follow 3 bytes for each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e each for red, green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fference between a FLI_256_COLOR chunk (type 4 decimal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_COLOR chunk (type 11 decimal) is that the values in the type 4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from 0 to 255, and the values in a type 11 chunk range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ORD  refer to a 16 bit int in INTEL (Little Endian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refer to two-bytes (16 bits) of consecutive data. (Big En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special frames and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C's may contain all the above chunks plus on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nk type       Chunk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_MINI         18 (decimal) 12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at I understand,  this is a miniture 64 x 32 ver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n FLI_BRUN format, used as an button for selecting flc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imator Pro.  Simply do nothing with this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C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C's also contains a frame with the magic bytes set to hex 00A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rst frame in the .flc file.  Actually it isn't a fram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have several chunks within it that specify file lo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o Animator Pro.  IE:  filepath, font to use, and .COL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AME may be skipped while loading.  That's right!  Ignore i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header is the same length as all other frames.  So you ma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header, then skip past the rest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reading the FLI header on the newer FLI and FLC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 signature bytes are AF12 instead of AF11 used in the older 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not ignore the screen width and height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x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screen siz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x 200, 640 x 480, 800 x 600, 1280 x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delay value between frames appears to be in 1000th'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instead of 70t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more info on the FLI or FL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2300,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: MikeHa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mike@htsmm1.las-vegas.nv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: ...!htsmm1.las-vegas.nv.us!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archive this somewhere and can the FAQ writer ad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2300,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: MikeHa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mike@htsmm1.las-vegas.nv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: ...!htsmm1.las-vegas.nv.us!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